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介護福祉士実習指導者講習会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〇必要事項を記入、該当箇所に丸を付けてください</w:t>
      </w:r>
      <w:r>
        <w:rPr/>
        <w:t>　　　　　　　　　　　　　令和７</w:t>
      </w:r>
      <w:r>
        <w:rPr/>
        <w:t>年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08"/>
        <w:gridCol w:w="4437"/>
      </w:tblGrid>
      <w:tr>
        <w:trPr>
          <w:trHeight w:val="8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生　　　（　　　　　歳）</w:t>
            </w:r>
          </w:p>
        </w:tc>
      </w:tr>
      <w:tr>
        <w:trPr>
          <w:trHeight w:val="7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介護福祉士会会員　（会員番号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）（賛助会員　・法人　・個人　）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非会員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経験　　　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未経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～３年未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年以上</w:t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住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）　　　－</w:t>
            </w:r>
          </w:p>
        </w:tc>
      </w:tr>
      <w:tr>
        <w:trPr>
          <w:trHeight w:val="79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（施設名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）　　　－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における担当者（担当窓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　　　（役職：　　　　　　　　　　　）</w:t>
            </w:r>
          </w:p>
        </w:tc>
      </w:tr>
      <w:tr>
        <w:trPr>
          <w:trHeight w:val="100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送付先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込者本人　　　　　　　　　　２．勤務先担当者</w:t>
            </w:r>
          </w:p>
        </w:tc>
      </w:tr>
      <w:tr>
        <w:trPr>
          <w:trHeight w:val="112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実習指導者テキスト 改訂２版 第２刷　　価格２，７５０円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購入希望します　　　　　　　　２．購入しませ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上記個人情報は、本研修会にのみ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〆切　７月２２日（火</w:t>
      </w:r>
      <w:r>
        <w:rPr/>
        <w:t>）必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576" w:hRule="atLeast"/>
        </w:trPr>
        <w:tc>
          <w:tcPr>
            <w:tcW w:w="90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社団法人山形県介護福祉士会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２３－６１５－６５２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sectPr>
      <w:type w:val="nextPage"/>
      <w:pgSz w:w="11906" w:h="16838"/>
      <w:pgMar w:left="1701" w:right="1469" w:gutter="0" w:header="0" w:top="1640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5:00Z</dcterms:created>
  <dc:creator>相談室</dc:creator>
  <dc:description/>
  <cp:keywords/>
  <dc:language>en-US</dc:language>
  <cp:lastModifiedBy>user</cp:lastModifiedBy>
  <cp:lastPrinted>2025-06-26T10:56:00Z</cp:lastPrinted>
  <dcterms:modified xsi:type="dcterms:W3CDTF">2025-07-02T07:15:00Z</dcterms:modified>
  <cp:revision>8</cp:revision>
  <dc:subject/>
  <dc:title>実習施設Ⅱの要件として</dc:title>
</cp:coreProperties>
</file>