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36"/>
          <w:szCs w:val="36"/>
        </w:rPr>
        <w:t>２０１９</w:t>
      </w:r>
      <w:r>
        <w:rPr>
          <w:rFonts w:ascii="HG丸ｺﾞｼｯｸM-PRO" w:hAnsi="HG丸ｺﾞｼｯｸM-PRO" w:cs="ＭＳ 明朝;MS Mincho" w:eastAsia="HG丸ｺﾞｼｯｸM-PRO"/>
          <w:b/>
          <w:bCs/>
          <w:sz w:val="36"/>
          <w:szCs w:val="36"/>
        </w:rPr>
        <w:t>年　米沢上杉まつり　上杉軍団行列・川中島合戦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36"/>
          <w:szCs w:val="36"/>
        </w:rPr>
        <w:t>「甲冑武者」参加者大募集！！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bCs/>
          <w:sz w:val="24"/>
          <w:szCs w:val="24"/>
        </w:rPr>
        <w:t>５月３日の米沢上杉まつり上杉軍団行列及び川中島合戦に「甲冑武者」として、ご参加いただける方を募集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Cs/>
          <w:sz w:val="24"/>
          <w:szCs w:val="24"/>
        </w:rPr>
        <w:t>ご応募をお待ちしており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4"/>
          <w:szCs w:val="24"/>
        </w:rPr>
        <w:t>１　応募要項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１）参加日時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２０１９</w: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  <w:szCs w:val="24"/>
        </w:rPr>
        <w:t>年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５月３日（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金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）８時００分～１６時００分（予定）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２）内　　容　甲冑を身にまとい、上杉軍団行列と川中島合戦に参加します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３）</w:t>
      </w:r>
      <w:r>
        <w:rPr>
          <w:rFonts w:ascii="HG丸ｺﾞｼｯｸM-PRO" w:hAnsi="HG丸ｺﾞｼｯｸM-PRO" w:cs="ＭＳ 明朝;MS Mincho" w:eastAsia="HG丸ｺﾞｼｯｸM-PRO"/>
          <w:spacing w:val="60"/>
          <w:sz w:val="24"/>
          <w:szCs w:val="24"/>
        </w:rPr>
        <w:t>参加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料　５，０００円（衣装・着付け・昼食・保険料・記念品等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４）応募条件　１８歳以上で体力に自信のある方（性別は問いません。）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Times New Roman" w:eastAsia="HG丸ｺﾞｼｯｸM-PRO"/>
          <w:sz w:val="24"/>
          <w:szCs w:val="24"/>
        </w:rPr>
        <w:t>（５）募集定員　５０名（</w:t>
      </w:r>
      <w:r>
        <w:rPr>
          <w:rFonts w:ascii="HG丸ｺﾞｼｯｸM-PRO" w:hAnsi="HG丸ｺﾞｼｯｸM-PRO" w:cs="Times New Roman" w:eastAsia="HG丸ｺﾞｼｯｸM-PRO"/>
          <w:color w:val="FF0000"/>
          <w:sz w:val="24"/>
          <w:szCs w:val="24"/>
          <w:u w:val="single"/>
        </w:rPr>
        <w:t>応募多数の場合は抽選で決定します</w:t>
      </w:r>
      <w:r>
        <w:rPr>
          <w:rFonts w:ascii="HG丸ｺﾞｼｯｸM-PRO" w:hAnsi="HG丸ｺﾞｼｯｸM-PRO" w:cs="Times New Roman" w:eastAsia="HG丸ｺﾞｼｯｸM-PRO"/>
          <w:color w:val="FF0000"/>
          <w:sz w:val="24"/>
          <w:szCs w:val="24"/>
          <w:u w:val="single"/>
        </w:rPr>
        <w:t>。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>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z w:val="24"/>
          <w:szCs w:val="24"/>
        </w:rPr>
        <w:t>（６）配　　役　副将４名程度、他は雑兵となります。（合戦当日に抽選で決定します。）</w:t>
      </w:r>
    </w:p>
    <w:p>
      <w:pPr>
        <w:pStyle w:val="Normal"/>
        <w:ind w:left="2130" w:hanging="1920"/>
        <w:rPr/>
      </w:pPr>
      <w:r>
        <w:rPr>
          <w:rFonts w:ascii="HG丸ｺﾞｼｯｸM-PRO" w:hAnsi="HG丸ｺﾞｼｯｸM-PRO" w:cs="Times New Roman" w:eastAsia="HG丸ｺﾞｼｯｸM-PRO"/>
          <w:sz w:val="24"/>
          <w:szCs w:val="24"/>
        </w:rPr>
        <w:t>（７）注意事項　①</w:t>
      </w:r>
      <w:r>
        <w:rPr>
          <w:rFonts w:ascii="HG丸ｺﾞｼｯｸM-PRO" w:hAnsi="HG丸ｺﾞｼｯｸM-PRO" w:cs="Times New Roman" w:eastAsia="HG丸ｺﾞｼｯｸM-PRO"/>
          <w:sz w:val="24"/>
          <w:szCs w:val="24"/>
          <w:u w:val="single"/>
        </w:rPr>
        <w:t>自前甲冑での参加を希望される方は、申込書とともに甲冑の写真も併せてお送りください。なお、華美なものでの参加はお断りする場合があります。また、使用中の汚破損については一切責任を負いません。</w:t>
      </w:r>
    </w:p>
    <w:p>
      <w:pPr>
        <w:pStyle w:val="Normal"/>
        <w:ind w:left="2130" w:hanging="192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z w:val="24"/>
          <w:szCs w:val="24"/>
        </w:rPr>
        <w:t>　　　　　　　　②行列に参加される方は、できる限り地下足袋（紺または黒が望ましい）をご準備ください。地下足袋の上にわらじを履くことで、足指の痛みが軽減されます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２　応募・お問い合わせについて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１）募集期間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２０１９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年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月１日（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金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）から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月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２日（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金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）まで</w:t>
      </w:r>
    </w:p>
    <w:p>
      <w:pPr>
        <w:pStyle w:val="Normal"/>
        <w:ind w:left="2151" w:hanging="192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２）応募方法　別紙「参加申込書」に必要事項を記入、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自前甲冑の方は写真を添付の上、</w:t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24"/>
          <w:szCs w:val="24"/>
        </w:rPr>
        <w:t>郵送で</w: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  <w:szCs w:val="24"/>
        </w:rPr>
        <w:t>お申込みください。</w:t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24"/>
          <w:szCs w:val="24"/>
        </w:rPr>
        <w:t>（締切日当日消印有効）</w:t>
      </w:r>
    </w:p>
    <w:p>
      <w:pPr>
        <w:pStyle w:val="Normal"/>
        <w:ind w:left="1911" w:hanging="168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３）申込書の取得方法</w:t>
      </w:r>
    </w:p>
    <w:p>
      <w:pPr>
        <w:pStyle w:val="Normal"/>
        <w:ind w:left="975" w:hanging="744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米沢上杉まつり公式ホームページ（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http://uesugi.yonezawa-matsuri.jp/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）からダウンロードするか、下記事務局から取得して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４）申込先・事務局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〒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992-0052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米沢市丸の内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-4-13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米沢観光コンベンション協会内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米沢四季のまつり委員会　電話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238-22-9607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AX 0238-22-2042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1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３　お問い合わせ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（１）米沢上杉まつり全般・上杉軍団行列・上杉謙信役オーディション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米沢商工会議所　電話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238-21-511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（２）開幕祭・民踊流し・ステージイベント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（一社）米沢観光コンベンション協会　電話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238-21-6226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（３）武禘式・川中島合戦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米沢市観光課　電話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238-22-5111</w:t>
      </w:r>
    </w:p>
    <w:p>
      <w:pPr>
        <w:pStyle w:val="Normal"/>
        <w:ind w:left="-2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</w:rPr>
        <w:t>※</w:t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24"/>
          <w:szCs w:val="24"/>
        </w:rPr>
        <w:t>郵送でお申込みください。（</w:t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24"/>
          <w:szCs w:val="24"/>
        </w:rPr>
        <w:t>２０１９</w:t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24"/>
          <w:szCs w:val="24"/>
        </w:rPr>
        <w:t>年３月２２日消印有効）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ＭＳ 明朝;MS Mincho"/>
          <w:b/>
          <w:b/>
          <w:color w:val="FF000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color w:val="FF0000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color w:val="FF0000"/>
          <w:sz w:val="36"/>
          <w:szCs w:val="36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36"/>
          <w:szCs w:val="36"/>
        </w:rPr>
        <w:t>米沢上杉まつり　上杉軍団行列・川中島合戦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36"/>
          <w:szCs w:val="36"/>
        </w:rPr>
        <w:t>「甲冑武者」参加申込書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Times New Roman"/>
          <w:b/>
          <w:b/>
          <w:bCs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年　　　月　　　日</w:t>
      </w:r>
    </w:p>
    <w:p>
      <w:pPr>
        <w:pStyle w:val="Normal"/>
        <w:spacing w:lineRule="exact" w:line="440"/>
        <w:ind w:firstLine="24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米沢四季のまつり委員会会長　宛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rPr/>
      </w:pPr>
      <w:r>
        <w:rPr/>
        <w:t>　下記のとおり参加を申し込みます。</w:t>
      </w:r>
    </w:p>
    <w:tbl>
      <w:tblPr>
        <w:tblW w:w="1030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675"/>
        <w:gridCol w:w="1785"/>
        <w:gridCol w:w="945"/>
        <w:gridCol w:w="2215"/>
      </w:tblGrid>
      <w:tr>
        <w:trPr>
          <w:trHeight w:val="7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8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な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年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480"/>
                <w:sz w:val="24"/>
                <w:szCs w:val="24"/>
              </w:rPr>
              <w:t>氏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名</w:t>
            </w:r>
          </w:p>
        </w:tc>
        <w:tc>
          <w:tcPr>
            <w:tcW w:w="54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性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男　・　女</w:t>
            </w:r>
          </w:p>
        </w:tc>
      </w:tr>
      <w:tr>
        <w:trPr>
          <w:trHeight w:val="9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480"/>
                <w:sz w:val="24"/>
                <w:szCs w:val="24"/>
              </w:rPr>
              <w:t>住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所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　　　　市・町</w:t>
            </w:r>
          </w:p>
        </w:tc>
      </w:tr>
      <w:tr>
        <w:trPr>
          <w:trHeight w:val="52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180"/>
                <w:sz w:val="24"/>
                <w:szCs w:val="24"/>
              </w:rPr>
              <w:t>連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ＴＥＬ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80"/>
                <w:sz w:val="24"/>
                <w:szCs w:val="24"/>
              </w:rPr>
              <w:t>携帯電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話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ＦＡＸ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自前甲冑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60"/>
                <w:sz w:val="24"/>
                <w:szCs w:val="24"/>
              </w:rPr>
              <w:t>の使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用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自前甲冑を使用する。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を入れ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自前甲冑で参加する際の注意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１　当日着る自前甲冑の写真を同封してください。（写真は返却しません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２　華美なものでの参加はお断りする場合があり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３　使用中の汚破損については一切責任を負いません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※記載された個人情報は、上杉まつり参加受付及び案内のために使用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Century"/>
      <w:color w:val="0000FF"/>
      <w:kern w:val="2"/>
      <w:sz w:val="21"/>
      <w:szCs w:val="21"/>
      <w:u w:val="single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Century"/>
      <w:color w:val="auto"/>
      <w:kern w:val="2"/>
      <w:sz w:val="28"/>
      <w:szCs w:val="28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bidi w:val="0"/>
      <w:jc w:val="right"/>
    </w:pPr>
    <w:rPr>
      <w:rFonts w:ascii="Century" w:hAnsi="Century" w:eastAsia="ＭＳ 明朝;MS Mincho" w:cs="Century"/>
      <w:color w:val="auto"/>
      <w:kern w:val="2"/>
      <w:sz w:val="28"/>
      <w:szCs w:val="28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24:00Z</dcterms:created>
  <dc:creator>n325</dc:creator>
  <dc:description/>
  <dc:language>en-US</dc:language>
  <cp:lastModifiedBy>米沢市役所</cp:lastModifiedBy>
  <cp:lastPrinted>2019-02-25T15:25:00Z</cp:lastPrinted>
  <dcterms:modified xsi:type="dcterms:W3CDTF">2019-02-25T06:25:00Z</dcterms:modified>
  <cp:revision>7</cp:revision>
  <dc:subject/>
  <dc:title>米沢上杉まつり参加者大募集</dc:title>
</cp:coreProperties>
</file>