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セスメント要約票</w:t>
      </w:r>
    </w:p>
    <w:p>
      <w:pPr>
        <w:pStyle w:val="Normal"/>
        <w:ind w:right="-205" w:hanging="0"/>
        <w:jc w:val="right"/>
        <w:rPr>
          <w:rFonts w:ascii="ＭＳ ゴシック;MS Gothic" w:hAnsi="ＭＳ ゴシック;MS Gothic" w:eastAsia="ＭＳ ゴシック;MS Gothic" w:cs="ＭＳ ゴシック;MS Gothic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  <w:u w:val="single"/>
        </w:rPr>
        <w:t>作成日　　　年　　　月　　　日</w:t>
      </w:r>
    </w:p>
    <w:p>
      <w:pPr>
        <w:pStyle w:val="Normal"/>
        <w:ind w:right="-205" w:hanging="0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要約者　　　　　　　　　　　　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656"/>
        <w:gridCol w:w="738"/>
        <w:gridCol w:w="770"/>
        <w:gridCol w:w="1397"/>
        <w:gridCol w:w="1134"/>
        <w:gridCol w:w="1258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形態・状況</w:t>
            </w:r>
          </w:p>
        </w:tc>
      </w:tr>
      <w:tr>
        <w:trPr>
          <w:trHeight w:val="4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　持家、賃貸アパート、知人宅等、必要に応じ記載）</w:t>
            </w:r>
          </w:p>
        </w:tc>
      </w:tr>
      <w:tr>
        <w:trPr>
          <w:trHeight w:val="13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概要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歴・</w:t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napToGrid w:val="false"/>
              <w:ind w:firstLine="1745"/>
              <w:rPr>
                <w:rFonts w:ascii="ＭＳ 明朝;MS Mincho" w:hAnsi="ＭＳ 明朝;MS Mincho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身・</w:t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断能力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2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健康状態、知的／発達障がい、精神疾患（うつ等）、アルコール関連問題、薬物、ギャンブル、対人関係、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</w:tr>
      <w:tr>
        <w:trPr>
          <w:trHeight w:val="12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暮らしの</w:t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盤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　各種制度、公共料金、債務整理の状況を記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毎日の暮らしぶり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動線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　家事、育児、家族関係、近所づきあい、生活動線（室内、近隣、外出状況）等を記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目指す暮らし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　生活の場所、今後の生活の希望、支援を依頼したいこと、支援拒否の理由　等を記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接者の</w:t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断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今回の面接で対応終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継続対応（アセスメント面接等）の必要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他機関へつな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対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必要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</w:t>
            </w:r>
          </w:p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12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断の根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総合的な援助の方針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　基礎シートの内容を反映させるこ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殺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12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様式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ーガル・ソーシャルワー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様式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滞日外国人支援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様式１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殺リスクの内容等を記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52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00" w:footer="567" w:bottom="100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資料４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３】アセスメント要約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0:00Z</dcterms:created>
  <dc:creator>松友</dc:creator>
  <dc:description/>
  <cp:keywords/>
  <dc:language>en-US</dc:language>
  <cp:lastModifiedBy>日本社会福祉士会 公益社団法人</cp:lastModifiedBy>
  <cp:lastPrinted>2014-04-18T15:24:00Z</cp:lastPrinted>
  <dcterms:modified xsi:type="dcterms:W3CDTF">2024-03-08T06:15:00Z</dcterms:modified>
  <cp:revision>4</cp:revision>
  <dc:subject/>
  <dc:title>フェイスシート（アセスメント）</dc:title>
</cp:coreProperties>
</file>