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３号様式（第</w:t>
      </w:r>
      <w:r>
        <w:rPr>
          <w:rFonts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やまがた長井観光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理事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者）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 w:val="21"/>
          <w:szCs w:val="21"/>
        </w:rPr>
        <w:t>住　　　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sz w:val="21"/>
          <w:szCs w:val="21"/>
        </w:rPr>
        <w:t>名　　　称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事 業 実 績 報 告 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が完了したので、やまがた長井観光局誘客強化事業補助金交付要綱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実績</w:t>
      </w:r>
    </w:p>
    <w:tbl>
      <w:tblPr>
        <w:tblW w:w="921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081"/>
      </w:tblGrid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立ち寄る観光施設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　　　　　　　　　　</w:t>
            </w:r>
          </w:p>
        </w:tc>
      </w:tr>
      <w:tr>
        <w:trPr>
          <w:trHeight w:val="3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申請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　　　　　　　　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）※１　出発日が</w:t>
      </w:r>
      <w:r>
        <w:rPr>
          <w:sz w:val="18"/>
          <w:szCs w:val="18"/>
        </w:rPr>
        <w:t>複数にわたる旅行については、それぞれの</w:t>
      </w:r>
      <w:r>
        <w:rPr>
          <w:rFonts w:ascii="ＭＳ 明朝;MS Mincho" w:hAnsi="ＭＳ 明朝;MS Mincho" w:cs="ＭＳ 明朝;MS Mincho"/>
          <w:sz w:val="18"/>
          <w:szCs w:val="18"/>
        </w:rPr>
        <w:t>旅行期間が分かるように作成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※２　参加人数は、２０名以上（宿泊実績ベース）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補助金請求書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様式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貸切バス代金を支出したことを証明する書類（バス領収書又は支払済み証明書等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宿泊を伴った場合、長井市内の宿泊施設に宿泊したことを証明する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旅行行程表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アンケート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41:00Z</dcterms:created>
  <dc:creator>広島県</dc:creator>
  <dc:description/>
  <cp:keywords/>
  <dc:language>en-US</dc:language>
  <cp:lastModifiedBy>taira</cp:lastModifiedBy>
  <cp:lastPrinted>2015-04-14T17:29:00Z</cp:lastPrinted>
  <dcterms:modified xsi:type="dcterms:W3CDTF">2016-05-28T04:30:00Z</dcterms:modified>
  <cp:revision>42</cp:revision>
  <dc:subject/>
  <dc:title>部品サプライヤー戦略的研究開発事業について</dc:title>
</cp:coreProperties>
</file>